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 angajator _______________________________________</w:t>
        <w:tab/>
        <w:tab/>
        <w:tab/>
        <w:t xml:space="preserve">Anexa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U.I.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x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EVERI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________/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e adevereste prin prezenta ca d-na/dl ________________</w:t>
        <w:softHyphen/>
        <w:softHyphen/>
        <w:t>___________________, CNP__________________, domiciliata/domiciliat in localitatea ___________________,  str.____________________________, nr.____, bl. ____, sc. ___, et. __, ap. ___, judet / sector ___________________, angajat in unitatea noastra de la data de 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realizat venituri profesionale supuse impozitului pe venit, după cum urmeaz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 perioada de la _____________ până la  _____________ a avut calitatea de __________________ (de exemplu, salariat , şomer, etc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în perioada de la _____________ până la _____________ a beneficiat de indemnizaţie de maternitat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în perioada de la _____________ până la _____________ a beneficiat de indemnizaţie pentru cresterea copilului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a data de ______________ se împlinesc cele 42 de zile din concediul de lăuz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epand cu data de ______________ si-a reluat activitatea in cadrul unitatii noastre, realizand lunar venituri profesionale supuse impozitului pe venit potrivit prevederilor Codului fisca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bemnatul _________________________, având funcţia de ________________, declar că datele cuprinse în prezenta adeverinţă sunt re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mnătura şi ştampila reprezentantului lega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4:00Z</dcterms:created>
  <dc:creator> </dc:creator>
  <dc:description/>
  <cp:keywords/>
  <dc:language>en-US</dc:language>
  <cp:lastModifiedBy>dan</cp:lastModifiedBy>
  <cp:lastPrinted>2016-09-28T10:41:00Z</cp:lastPrinted>
  <dcterms:modified xsi:type="dcterms:W3CDTF">2016-09-28T07:41:00Z</dcterms:modified>
  <cp:revision>6</cp:revision>
  <dc:subject/>
  <dc:title/>
</cp:coreProperties>
</file>