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a de invatamant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iul institutiei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/data inregistrarii _____________/_______________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DEVERINTA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 prezenta se adevereste ca d-l / d-na ______________________________________________, posesor / oare al / a B.I./C.I./C.I.P. seria _____, nr. __________, C.N.P. _________________________, domiciliat /a in ______________________________________________________________________, a urmat in ultimele 24 luni anterioare datei nasterii copilului __________________________________, respectiv anii scolari _________________________________________, si a frecventat fara intrerupere cursurile de zi ale invatamantului primar / gimnazial / liceal / profesional / universitar / postuniversitar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cizam ca in perioada celor 24 luni anteriore datei nasterii copilului nu a repetat anul scolar al invatamantului preuniversitar / universitar / postuniversitar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ntionam ca institutia de invatamant este de stat / acreditata prin actul ____________________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irector,</w:t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</w:t>
        <w:tab/>
        <w:tab/>
        <w:tab/>
        <w:tab/>
        <w:tab/>
        <w:t>____________________</w:t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(nume, prenume, stampila, semnatura)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5:00Z</dcterms:created>
  <dc:creator> </dc:creator>
  <dc:description/>
  <cp:keywords/>
  <dc:language>en-US</dc:language>
  <cp:lastModifiedBy>dan</cp:lastModifiedBy>
  <cp:lastPrinted>2016-09-12T11:53:00Z</cp:lastPrinted>
  <dcterms:modified xsi:type="dcterms:W3CDTF">2016-09-12T08:53:00Z</dcterms:modified>
  <cp:revision>4</cp:revision>
  <dc:subject/>
  <dc:title/>
</cp:coreProperties>
</file>